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 О ВЕДЕНИИ ДНЕВНИКА.</w:t>
      </w:r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емуся периодически необходимо напоминать, что дневник является его школьным документом, по которому можно судить о прилежании и уровне сознательности, и что заполнять его он должен в строгом соответствии с указаниями, изложенными в нем и в Положении о ведении дневника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  <w:br/>
        <w:t>о единых требованиях к ведению и заполнению ученического днев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 является школьным документом учащегося. Ответственность за его обязательное и аккуратное ведение несет сам ученик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писи в дневнике учащийся делает синими чернил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заполняет лицевую сторону обложки; записывает названия предметов и фамилии, имена и отчества преподавателей; приводит расписание уроков, факультативных занятий и, по мере необходимости, внеклассных и внешкольных мероприятий; указывает месяц и число. Посторонние записи и рисунки в дневнике недопустим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ежедневно записывает домашние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йся предъявляет дневник по требованию учителей-предметников и классного руководител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, оценивая ответ учащегося, выставляет отметку в классный журнал и одновременно вписывает ее в дневник и заверяет своей подпись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й руководитель еженедельно следит за выполнением требований, предъявляемых к ведению дневника, наличием в дневнике отметок, полученных учащимися в течение недели, и отмечает количество опозданий и пропущенных занятий. В конце дневника классный руководитель выставляет итоговые сведения об успеваемости и посещаемости учащегося и заверяет их своей подписью в специально отведенных граф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и о выполненной учеником работе в период трудовой практики осуществляют лица, ответственные за организацию этих рабо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меток учителей и классного руководителя используются свободные графы или специально выделенные графы и страницы дневни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еженедельно, а также в конце учебной четверти (учебного триместра), полугодия и года просматривают и подписывают дневник, при необходимости контролируют его ведение.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школы осуществляет систематический контроль за ведением дневников учащихся 2–11-х классов в соответствии с данными требованиями. 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/>
        <w:tc>
          <w:tcPr>
            <w:tcW w:w="9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должен знать об обязанности предъявлять свой дневник по требованию сотрудников школ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412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41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3</Words>
  <Characters>2014</Characters>
  <CharactersWithSpaces>236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24:00Z</dcterms:created>
  <dc:creator>Алексей</dc:creator>
  <dc:description/>
  <dc:language>en-US</dc:language>
  <cp:lastModifiedBy>Алексей</cp:lastModifiedBy>
  <dcterms:modified xsi:type="dcterms:W3CDTF">2011-10-31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